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pacing w:lineRule="auto" w:line="240" w:before="120" w:after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"/>
        <w:spacing w:lineRule="auto" w:line="240" w:before="120" w:after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"/>
        <w:spacing w:lineRule="auto" w:line="240" w:before="120" w:after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ניי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ד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וש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spacing w:lineRule="auto" w:line="240" w:before="120" w:after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גבל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ישת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טודנט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לסטיניים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spacing w:lineRule="auto" w:line="240" w:before="120" w:after="0"/>
        <w:jc w:val="center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להשכ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בוהה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מוג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וועד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חינוך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תרב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הספורט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כנסת</w:t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spacing w:before="120" w:after="0"/>
        <w:jc w:val="center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עמות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גיש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רכז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שמיר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ע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זכ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נו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צמ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6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לסט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ק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מפ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ל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ג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ג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David"/>
          <w:rtl w:val="true"/>
        </w:rPr>
        <w:t>ב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ג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שכ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בוה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ג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רבית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ניברסיטא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אז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לא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קס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ו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כתב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קלינ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שור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יפ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ס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פוא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פ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יזיותרפ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יה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וו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ונ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ד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נוכ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ניברסיטאו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צ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ט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י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ר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סטיני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רצו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זותר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ק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וט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כ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וב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רתי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ס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ור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הת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טודנ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ס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פ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ד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ט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שה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</w:t>
      </w:r>
      <w:r>
        <w:rPr>
          <w:rFonts w:ascii="Arial" w:hAnsi="Arial" w:cs="David"/>
          <w:rtl w:val="true"/>
        </w:rPr>
        <w:t>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David"/>
          <w:u w:val="single"/>
          <w:rtl w:val="true"/>
        </w:rPr>
        <w:t>תוכנ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ימו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יועד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תושב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זה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ונועד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ת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צור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קוט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ירות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הסוג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יפו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עיס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צו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זה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ש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ב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רפ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עיס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סמ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לבד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לעומ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4,000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ושב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ע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גבלו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זקוק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שירות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יק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</w:t>
      </w:r>
      <w:r>
        <w:rPr>
          <w:rFonts w:cs="David" w:ascii="Arial" w:hAnsi="Arial"/>
          <w:rtl w:val="true"/>
        </w:rPr>
        <w:t>" 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י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ט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גר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פט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u w:val="single"/>
          <w:rtl w:val="true"/>
        </w:rPr>
        <w:t>השימו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פרופי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מוגרא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כ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ל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ו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שרא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בינלאומי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פ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ד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כ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ר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ניס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טודנ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סטינ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י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סו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טוד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ל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לא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ל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ל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ל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ת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נ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ל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ל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טו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דג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ט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8.12.200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ריונ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ש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אקד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ד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כ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רד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אס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טודנ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סטי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ומ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וג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פשר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מ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ח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ו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ודנ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סט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ודנ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סטינ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תא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ט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י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וא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ל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רא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ו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ת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כ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יברסיט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ט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u w:val="single"/>
          <w:rtl w:val="true"/>
        </w:rPr>
        <w:t>מד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ח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ל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ז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אב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ס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ט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ד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ש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לסט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ל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u w:val="single"/>
          <w:rtl w:val="true"/>
        </w:rPr>
        <w:t>עמו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ש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ד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סטינ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קד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07" w:leader="none"/>
        <w:tab w:val="center" w:pos="4153" w:leader="none"/>
        <w:tab w:val="center" w:pos="4320" w:leader="none"/>
        <w:tab w:val="right" w:pos="864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07" w:leader="none"/>
        <w:tab w:val="center" w:pos="4153" w:leader="none"/>
        <w:tab w:val="center" w:pos="4320" w:leader="none"/>
        <w:tab w:val="right" w:pos="8640" w:leader="none"/>
      </w:tabs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  <w:t>__________________________________________________________________________</w:t>
    </w:r>
  </w:p>
  <w:p>
    <w:pPr>
      <w:pStyle w:val="Footer"/>
      <w:tabs>
        <w:tab w:val="left" w:pos="2907" w:leader="none"/>
        <w:tab w:val="center" w:pos="4153" w:leader="none"/>
        <w:tab w:val="center" w:pos="4320" w:leader="none"/>
        <w:tab w:val="right" w:pos="8640" w:leader="none"/>
      </w:tabs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.</w:t>
    </w:r>
    <w:r>
      <w:rPr>
        <w:rFonts w:cs="David"/>
        <w:sz w:val="22"/>
        <w:sz w:val="22"/>
        <w:szCs w:val="22"/>
        <w:rtl w:val="true"/>
      </w:rPr>
      <w:t>ד</w:t>
    </w:r>
    <w:r>
      <w:rPr>
        <w:rFonts w:cs="David"/>
        <w:sz w:val="22"/>
        <w:szCs w:val="22"/>
        <w:rtl w:val="true"/>
      </w:rPr>
      <w:t xml:space="preserve">. </w:t>
    </w:r>
    <w:r>
      <w:rPr>
        <w:rFonts w:cs="David"/>
        <w:sz w:val="22"/>
        <w:szCs w:val="22"/>
      </w:rPr>
      <w:t>2011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תל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ביב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61200</w:t>
    </w:r>
  </w:p>
  <w:p>
    <w:pPr>
      <w:pStyle w:val="Footer"/>
      <w:jc w:val="center"/>
      <w:rPr/>
    </w:pP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: </w:t>
    </w:r>
    <w:r>
      <w:rPr>
        <w:rFonts w:cs="David"/>
        <w:sz w:val="22"/>
        <w:szCs w:val="22"/>
      </w:rPr>
      <w:t>03-6244120</w:t>
    </w:r>
    <w:r>
      <w:rPr>
        <w:rFonts w:cs="David"/>
        <w:b/>
        <w:bCs/>
        <w:sz w:val="22"/>
        <w:szCs w:val="22"/>
        <w:rtl w:val="true"/>
      </w:rPr>
      <w:t xml:space="preserve">· 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פקס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03-6244130</w:t>
    </w:r>
  </w:p>
  <w:p>
    <w:pPr>
      <w:pStyle w:val="Footer"/>
      <w:jc w:val="center"/>
      <w:rPr>
        <w:rFonts w:cs="David"/>
      </w:rPr>
    </w:pPr>
    <w:hyperlink r:id="rId1">
      <w:r>
        <w:rPr>
          <w:rStyle w:val="InternetLink"/>
          <w:rFonts w:cs="David"/>
          <w:sz w:val="20"/>
          <w:szCs w:val="20"/>
        </w:rPr>
        <w:t>info@gisha.org</w:t>
      </w:r>
    </w:hyperlink>
    <w:r>
      <w:rPr>
        <w:rFonts w:cs="David"/>
        <w:sz w:val="20"/>
        <w:szCs w:val="20"/>
      </w:rPr>
      <w:t xml:space="preserve"> | </w:t>
    </w:r>
    <w:hyperlink r:id="rId2">
      <w:r>
        <w:rPr>
          <w:rStyle w:val="InternetLink"/>
          <w:rFonts w:cs="David"/>
          <w:sz w:val="20"/>
          <w:szCs w:val="20"/>
        </w:rPr>
        <w:t>www.gisha.org</w:t>
      </w:r>
    </w:hyperlink>
  </w:p>
  <w:p>
    <w:pPr>
      <w:pStyle w:val="Footer"/>
      <w:jc w:val="left"/>
      <w:rPr>
        <w:rFonts w:cs="David"/>
      </w:rPr>
    </w:pPr>
    <w:r>
      <w:rPr>
        <w:rFonts w:cs="David"/>
        <w:rtl w:val="true"/>
      </w:rPr>
    </w:r>
  </w:p>
  <w:p>
    <w:pPr>
      <w:pStyle w:val="Footer"/>
      <w:jc w:val="left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  <w:rtl w:val="true"/>
      </w:rPr>
      <w:drawing>
        <wp:inline distT="0" distB="0" distL="0" distR="0">
          <wp:extent cx="31273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u w:val="single"/>
      </w:rPr>
    </w:pPr>
    <w:r>
      <w:rPr>
        <w:rFonts w:cs="Arial" w:ascii="Arial" w:hAnsi="Arial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isha.org" TargetMode="External"/><Relationship Id="rId2" Type="http://schemas.openxmlformats.org/officeDocument/2006/relationships/hyperlink" Target="http://www.gish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01:00Z</dcterms:created>
  <dc:creator>Eva Mussa</dc:creator>
  <dc:description/>
  <cp:keywords/>
  <dc:language>en-US</dc:language>
  <cp:lastModifiedBy>eva</cp:lastModifiedBy>
  <cp:lastPrinted>2006-12-24T13:12:00Z</cp:lastPrinted>
  <dcterms:modified xsi:type="dcterms:W3CDTF">2007-03-04T13:01:00Z</dcterms:modified>
  <cp:revision>2</cp:revision>
  <dc:subject/>
  <dc:title>בשנים האחרונות, רשויות הבטחון מונעות מתושבי עזה מלנסוע לגדה המערבית למטרת לימודים במוסדות ההשכלה הגבוהה הפלסטיניים המוקמים בגד</dc:title>
</cp:coreProperties>
</file>